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401"/>
        <w:gridCol w:w="17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bookmarkStart w:id="0" w:name="RANGE!A1%3AI68"/>
            <w:bookmarkEnd w:id="0"/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ΑΙΤΗΣΗ ΥΠΟΨΗΦΙΟΥ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ΓΙΑ ΤΗ ΘΕΣΗ ΥΠΕΥΘΥΝΟΥ ΣΧΟΛΙΚΟΥ ΕΠΑΓΓΕΛΜΑΤΙΚΟΥ   ΠΡΟΣΑΝΑΤΟΛΙΣΜΟΥ ΤΗΣ  ΔΙΕΥΘΥΝΣΗΣ Δ.Ε. ΑΙΤΩΛΟΑΚΑΡΝΑΝΙΑΣ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ΓΙΑ ΤΟ ΣΧΟΛΙΚΟ ΕΤΟΣ 202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-202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Α. ΣΤΟΙΧΕΙΑ ΑΤΟΜΙΚΗΣ ΚΑΙ ΥΠΗΡΕΣΙΑΚΗΣ ΚΑΤΑΣΤΑΣΗΣ</w:t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Επώνυμο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Όνομα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ατρώνυμο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Ημερομηνία Γέννηση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Αριθμός Μητρώου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Κλάδος/Ειδικότητα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Θέση στην οποία υπηρετεί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Διεύθυνση οργανικής θέση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Αρ ΦΕΚ Διορισμού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Ημερομηνία ΦΕΚ Διορισμού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Ημερομηνία Ανάληψης υπηρεσία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Βαθμό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Τηλέφωνο Υπηρεσία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e-mail Υπηρεσία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Διεύθυνση κατοικία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όλη: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Τ.Κ : </w:t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Τηλέφωνο Κατοικίας: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Κινητό τηλέφωνο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lightGray"/>
                <w:lang w:eastAsia="el-GR"/>
              </w:rPr>
            </w:pPr>
            <w:r>
              <w:rPr>
                <w:rFonts w:cs="Calibri"/>
                <w:sz w:val="24"/>
                <w:szCs w:val="24"/>
                <w:highlight w:val="lightGray"/>
                <w:lang w:eastAsia="el-GR"/>
              </w:rPr>
              <w:t>Προσωπικό e-mail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highlight w:val="lightGray"/>
                <w:lang w:eastAsia="el-GR"/>
              </w:rPr>
            </w:pPr>
            <w:r>
              <w:rPr>
                <w:rFonts w:cs="Calibri"/>
                <w:sz w:val="24"/>
                <w:szCs w:val="24"/>
                <w:highlight w:val="lightGray"/>
                <w:lang w:eastAsia="el-G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43"/>
        <w:gridCol w:w="12"/>
      </w:tblGrid>
      <w:tr>
        <w:trPr>
          <w:trHeight w:val="510" w:hRule="exac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Β. ΠΡΟΫΠΟΘΕΣΕΙΣ ΕΠΙΛΟΓΗΣ</w:t>
            </w:r>
          </w:p>
        </w:tc>
      </w:tr>
      <w:tr>
        <w:trPr>
          <w:trHeight w:val="10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Υπηρετώ με οργανική θέσησε σχολική μονάδα /Διάθεση ΠΥΣΔΕ Αιτωλοακαρνανία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111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Χρόνος Εκπαιδευτικής Υπηρεσίας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               </w:t>
            </w:r>
            <w:r>
              <w:rPr>
                <w:rFonts w:cs="Calibri"/>
                <w:sz w:val="24"/>
                <w:szCs w:val="24"/>
                <w:lang w:eastAsia="el-GR"/>
              </w:rPr>
              <w:t>Ε: ……….. Μ: ……… Η: ……..</w:t>
            </w:r>
          </w:p>
        </w:tc>
      </w:tr>
      <w:tr>
        <w:trPr>
          <w:trHeight w:val="100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Χρόνος Διδακτικής Υπηρεσίας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(αρθ. 2 παρ. 1 στ, ζ &amp; 2 του Ν.4547/2018) ≥ 8 ετών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Ε: ……….. Μ: ……… Η: ……..</w:t>
            </w:r>
          </w:p>
        </w:tc>
      </w:tr>
      <w:tr>
        <w:trPr>
          <w:trHeight w:val="98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Τίτλοι σπουδών  συναφών με το αντικείμενο της προκηρυσσόμενης θέσης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99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ροϋπηρεσία σε συναφείς θέσεις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Ε: ……….. Μ: ……… Η: ……..</w:t>
            </w:r>
          </w:p>
        </w:tc>
      </w:tr>
      <w:tr>
        <w:trPr>
          <w:trHeight w:val="98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ετική υπεύθυνη δήλωση του ν. 1599/1986 (Α' 75)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</w:tr>
      <w:tr>
        <w:trPr>
          <w:trHeight w:val="143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) Άλλο δικαιολογητικό που κατά την κρίση του υποψήφιου μπορεί να συμβάλλει στη διαμόρφωση της κρίσης του Συμβουλίου περί της προσωπικότητας και της γενικής συγκρότησής του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4"/>
                <w:szCs w:val="24"/>
                <w:lang w:eastAsia="el-GR"/>
              </w:rPr>
            </w:pPr>
            <w:r>
              <w:rPr>
                <w:rFonts w:cs="Calibri" w:ascii="Arial" w:hAnsi="Arial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Δηλώνω ότι τα παραπάνω στοιχεία είναι αληθή και υποβάλω τα σχετικά δικαιολογητικά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όπος ……………………………..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ηνία αίτησης: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l-GR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  <w:lang w:eastAsia="el-GR"/>
        </w:rPr>
        <w:t>(υπογραφή)</w:t>
      </w:r>
    </w:p>
    <w:p>
      <w:pPr>
        <w:pStyle w:val="Normal"/>
        <w:rPr>
          <w:rFonts w:ascii="Arial" w:hAnsi="Arial" w:cs="Calibri"/>
          <w:i/>
          <w:i/>
          <w:sz w:val="24"/>
          <w:szCs w:val="24"/>
          <w:lang w:eastAsia="el-GR"/>
        </w:rPr>
      </w:pPr>
      <w:r>
        <w:rPr>
          <w:rFonts w:cs="Calibri" w:ascii="Arial" w:hAnsi="Arial"/>
          <w:i/>
          <w:sz w:val="24"/>
          <w:szCs w:val="24"/>
          <w:lang w:eastAsia="el-G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3:00Z</dcterms:created>
  <dc:creator>user</dc:creator>
  <dc:description/>
  <cp:keywords/>
  <dc:language>en-US</dc:language>
  <cp:lastModifiedBy>Διευθυντής ΔΕ</cp:lastModifiedBy>
  <dcterms:modified xsi:type="dcterms:W3CDTF">2022-08-04T06:01:00Z</dcterms:modified>
  <cp:revision>9</cp:revision>
  <dc:subject/>
  <dc:title/>
</cp:coreProperties>
</file>